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apcsolódó talajterhelési díjhoz</w:t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i/>
          <w:i/>
          <w:iCs/>
          <w:u w:val="single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1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2014 . 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közterület_______közterület jellege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/>
        <w:t>_____________________közterület_______közterület jellege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67360</wp:posOffset>
                </wp:positionV>
                <wp:extent cx="6911340" cy="1490345"/>
                <wp:effectExtent l="5080" t="5715" r="5080" b="4445"/>
                <wp:wrapNone/>
                <wp:docPr id="55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t" o:allowincell="f" style="position:absolute;margin-left:-19.2pt;margin-top:36.8pt;width:544.15pt;height:1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rFonts w:eastAsia="Times New Roman"/>
          <w:b/>
          <w:b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/>
        <w:t>_____________________közterület_______közterület jellege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71120</wp:posOffset>
                </wp:positionV>
                <wp:extent cx="6911340" cy="2609850"/>
                <wp:effectExtent l="5080" t="5080" r="5080" b="5080"/>
                <wp:wrapNone/>
                <wp:docPr id="60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t" o:allowincell="f" style="position:absolute;margin-left:-16.2pt;margin-top:-5.6pt;width:544.1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 xml:space="preserve">Az ingatlan tulajdonosának </w:t>
      </w:r>
      <w:r>
        <w:rPr>
          <w:rFonts w:eastAsia="Times New Roman"/>
          <w:lang w:eastAsia="hu-HU"/>
        </w:rPr>
        <w:t>(Akkor kell kitölteni, ha nem azonos a díjfizetővel.)</w:t>
      </w:r>
      <w:r>
        <w:rPr>
          <w:rFonts w:eastAsia="Times New Roman"/>
          <w:b/>
          <w:lang w:eastAsia="hu-HU"/>
        </w:rPr>
        <w:t>: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/>
      </w:pPr>
      <w:r>
        <w:rPr/>
        <w:t>_____________________közterület_______közterület jellege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rFonts w:eastAsia="Times New Roman"/>
          <w:b/>
          <w:b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213360</wp:posOffset>
                </wp:positionV>
                <wp:extent cx="6918960" cy="4198620"/>
                <wp:effectExtent l="5080" t="5080" r="5080" b="5080"/>
                <wp:wrapNone/>
                <wp:docPr id="73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41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white" stroked="t" o:allowincell="f" style="position:absolute;margin-left:-21.9pt;margin-top:16.8pt;width:544.75pt;height:3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árgyévben felhasznált (vízmérő alapján mért) vízmennyiség: (Ha vízmérő nem áll rendelkezésre, akkor az önkormányzat rendelete szerinti átalány-vízmennyiséget kell beírni!)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ülön jogszabály alapján a locsolásra felhasznált vízmennyiség: </w:t>
        <w:tab/>
        <w:t xml:space="preserve">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ennyvízszállításra feljogosított szervezet által igazoltan elszállított szennyvíz mennyisége:</w:t>
        <w:tab/>
        <w:t xml:space="preserve">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önkormányzati rendelet szerinti mentes vízmennyiség:                         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alajterhelési díj alapja (1. sor csökkentve a 2.;3.;4. sorok összegével):   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alajterhelési díj egységmértéke: </w:t>
        <w:tab/>
        <w:tab/>
        <w:tab/>
        <w:tab/>
        <w:tab/>
        <w:t xml:space="preserve">                       </w:t>
      </w:r>
      <w:r>
        <w:rPr>
          <w:rFonts w:eastAsia="Times New Roman"/>
          <w:u w:val="single"/>
          <w:lang w:eastAsia="hu-HU"/>
        </w:rPr>
        <w:t xml:space="preserve">1 200 </w:t>
      </w:r>
      <w:r>
        <w:rPr>
          <w:rFonts w:eastAsia="Times New Roman"/>
          <w:lang w:eastAsia="hu-HU"/>
        </w:rPr>
        <w:t>Ft/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erületérzékenységi szorzó: (Az önkormányzati adóhatóságnak kell előzetesen beírni!)  </w:t>
      </w:r>
      <w:r>
        <w:rPr>
          <w:rFonts w:eastAsia="Times New Roman"/>
          <w:b/>
          <w:lang w:eastAsia="hu-HU"/>
        </w:rPr>
        <w:t>1,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rFonts w:eastAsia="Times New Roman"/>
          <w:lang w:eastAsia="hu-HU"/>
        </w:rPr>
        <w:t xml:space="preserve">A számított talajterhelési díj: (5. sor * 6. sor * 7. sor ) </w:t>
        <w:tab/>
        <w:tab/>
        <w:t xml:space="preserve">            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rFonts w:eastAsia="Times New Roman"/>
          <w:lang w:eastAsia="hu-HU"/>
        </w:rPr>
        <w:t>Az önkormányzati rendelet szerinti díjkedvezmény:</w:t>
        <w:tab/>
        <w:tab/>
        <w:tab/>
        <w:t xml:space="preserve">       ____----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izetendő talajterhelési díj: </w:t>
        <w:tab/>
        <w:tab/>
        <w:tab/>
        <w:tab/>
        <w:tab/>
        <w:tab/>
        <w:t xml:space="preserve">       ____________Ft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60" w:after="40"/>
        <w:ind w:left="-426" w:hanging="0"/>
        <w:jc w:val="both"/>
        <w:rPr>
          <w:rFonts w:eastAsia="Times New Roman"/>
          <w:lang w:eastAsia="hu-HU"/>
        </w:rPr>
      </w:pPr>
      <w:r>
        <w:rPr>
          <w:b/>
        </w:rPr>
        <w:t>V. Felelősségem tudatában kijelentem, hogy a bevallásban közölt adatok a valóságnak megfelelnek.</w:t>
      </w:r>
    </w:p>
    <w:p>
      <w:pPr>
        <w:pStyle w:val="Normal"/>
        <w:spacing w:lineRule="auto" w:line="276"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511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93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0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535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008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543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9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825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6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108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390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</w:t>
        <w:tab/>
        <w:tab/>
        <w:tab/>
        <w:tab/>
        <w:tab/>
        <w:tab/>
      </w:r>
    </w:p>
    <w:p>
      <w:pPr>
        <w:pStyle w:val="Normal"/>
        <w:spacing w:lineRule="auto" w:line="276"/>
        <w:ind w:left="993" w:hanging="0"/>
        <w:rPr/>
      </w:pPr>
      <w:r>
        <w:rPr/>
        <w:t xml:space="preserve">helység </w:t>
        <w:tab/>
        <w:tab/>
        <w:tab/>
        <w:t xml:space="preserve">     év </w:t>
        <w:tab/>
        <w:t xml:space="preserve">       </w:t>
        <w:tab/>
        <w:t xml:space="preserve">     hó </w:t>
        <w:tab/>
        <w:t xml:space="preserve">         nap </w:t>
        <w:tab/>
        <w:t xml:space="preserve">    </w:t>
      </w:r>
    </w:p>
    <w:p>
      <w:pPr>
        <w:pStyle w:val="Normal"/>
        <w:spacing w:lineRule="auto" w:line="276" w:before="48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a bevallásbenyújtó vagy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>képviselője (meghatalmazottja) 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Felsőpáhok Önkormányzat</dc:creator>
  <dc:description/>
  <cp:keywords/>
  <dc:language>en-US</dc:language>
  <cp:lastModifiedBy>Felsőpáhok Önkormányzat</cp:lastModifiedBy>
  <dcterms:modified xsi:type="dcterms:W3CDTF">2015-02-13T12:01:00Z</dcterms:modified>
  <cp:revision>3</cp:revision>
  <dc:subject/>
  <dc:title/>
</cp:coreProperties>
</file>